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6570" w:leader="none"/>
          <w:tab w:val="left" w:pos="11323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药品注册证书目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143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2126"/>
        <w:gridCol w:w="2041"/>
        <w:gridCol w:w="1050"/>
        <w:gridCol w:w="3434"/>
        <w:gridCol w:w="3276"/>
        <w:gridCol w:w="1624"/>
      </w:tblGrid>
      <w:tr>
        <w:trPr>
          <w:tblHeader w:val="true"/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药品通用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批准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剂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药品上市许可持有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注销情形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氯雷他定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40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费森尤斯卡比华瑞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酒石酸长春瑞滨软胶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61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按长春瑞滨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恒瑞医药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烟肼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2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烟肼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73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利血平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65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桂利嗪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1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泰松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30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奈福泮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1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硝唑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15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肌苷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2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小檗碱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67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奋乃静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2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2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太仓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盐酸多柔比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13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C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辉瑞制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非那雄胺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41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美瑞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萘哌地尔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20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美瑞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五维他口服溶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6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服溶液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陵药业股份有限公司南京金陵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愈创木酚磺酸钾口服溶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65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服溶液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陵药业股份有限公司南京金陵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福定胶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6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5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陵药业股份有限公司南京金陵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磺胺甲噁唑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320257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: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磺胺甲噁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氧苄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陵药业股份有限公司南京金陵制药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葡萄糖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55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l:2.5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葡萄糖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55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l:5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盐酸克林霉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41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75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按克林霉素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盐酸克林霉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41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6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按克林霉素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盐酸克林霉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513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5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按克林霉素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肌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508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肌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41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肌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508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6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肌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508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4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双成药业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左氧氟沙星氯化钠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40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ml: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左氧氟沙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5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氯化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9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爱科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61021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ml:5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藏邦臣药业集团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肌苷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61022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:5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藏邦臣药业集团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氯芬酸钠肠溶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4402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一药业集团股份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唾液酸四己糖神经节苷脂钠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668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ml:2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翔通药业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角菜酸酯乳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93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膏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含角菜酸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、二氧化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、氧化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、利多卡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克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杨森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方角菜酸酯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83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栓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4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杨森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苄达赖氨酸滴眼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200639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滴眼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毫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声药业石家庄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重组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肿瘤坏死因子受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融合蛋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20150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5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学活性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25×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U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博之锐生物制药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肝炎灭活疫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二倍体细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20140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U/0.5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rck Sharp &amp; Dohme LL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肝炎灭活疫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二倍体细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20140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U/1.0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rck Sharp &amp; Dohme LL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肝炎灭活疫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二倍体细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20140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U/0.5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rck Sharp &amp; Dohme LL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肝炎灭活疫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二倍体细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20140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U/1.0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rck Sharp &amp; Dohme LL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马吉妥昔单抗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J20230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acroGenics,Inc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洛硫酸酯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20190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L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依洛硫酸酯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α5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mg/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ioMarin International Limit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巴尼地平缓释胶囊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404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TL Pharma Co., Ltd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巴尼地平缓释胶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404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TL Pharma Co.,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巴尼地平缓释胶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404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TL Pharma Co.,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盐酸巴尼地平缓释胶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404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TL Pharma Co.,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沙拉秦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409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栓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5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r. Falk Pharma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沙拉秦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栓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r. Falk Pharma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福莫司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8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S LABORATOIRES SERVI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吲达帕胺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60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S LABORATOIRES SERVI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芬太尼透皮贴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1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N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芬太尼透皮贴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4.2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N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芬太尼透皮贴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12.6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N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芬太尼透皮贴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8.4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N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芬太尼透皮贴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4.2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N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芬太尼透皮贴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505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8.4mg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N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吸入用硫酸沙丁胺醇溶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60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吸入溶液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5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以沙丁胺醇计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laxoSmithKline Australia Pty Lt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磷酸雌莫司汀胶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2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14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fizer Italia S.r.l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替阿巴拉米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3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多替拉韦钠（以多替拉韦计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硫酸阿巴卡韦（以阿巴卡韦计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和拉米夫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iV Healthcare B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司那肽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（绿色）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05mg/ml,3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ofi Winthrop Indust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司那肽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3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紫红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0.10mg/ml,3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ofi Winthrop Indust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司那肽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紫红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0.10mg/ml,3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ofi Winthrop Indust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司那肽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03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（绿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（深紫红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ofi Winthrop Indust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司那肽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1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绿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0.05mg/ml,3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ofi Winthrop Indust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司那肽注射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71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剂量注射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紫红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:0.10mg/ml,3ml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次注射药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2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ofi Winthrop Industr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格隆溴铵吸入粉雾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8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吸入粉雾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₁₉H₂₈NO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vartis Pharma Schweiz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格隆溴铵吸入粉雾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8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吸入粉雾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μ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₁₉H₂₈NO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vartis Pharma Schweiz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达芦那韦考比司他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80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0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达芦那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相当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67.28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达芦那韦乙醇合物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考比司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Janssen-Cilag International N.V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甲双胍恩格列净片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0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盐酸二甲双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恩格列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ehringer Ingelheim International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甲双胍恩格列净片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0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盐酸二甲双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恩格列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ehringer Ingelheim International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甲双胍恩格列净片（Ⅳ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0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盐酸二甲双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恩格列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ehringer Ingelheim International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甲双胍恩格列净片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1900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盐酸二甲双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恩格列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ehringer Ingelheim International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甲双胍恩格列净片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01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盐酸二甲双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恩格列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ehringer Ingelheim International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甲双胍恩格列净片（Ⅳ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01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片含盐酸二甲双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5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与恩格列净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.5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ehringer Ingelheim International Gm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氨吡啶缓释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10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iogen Netherlands B.V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伐沙班干混悬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20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干混悬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3.4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ayer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利伐沙班干混悬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20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干混悬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1.7m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ayer 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盐酸可泮利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药准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J20230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m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₂₃H₂₈N₈O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ayer HealthCare Pharmaceuticals Inc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依申请注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928" w:gutter="0" w:header="0" w:top="1531" w:footer="1361" w:bottom="1531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30:00Z</dcterms:created>
  <dc:creator>zhangyp</dc:creator>
  <dc:description/>
  <cp:keywords/>
  <dc:language>en-US</dc:language>
  <cp:lastModifiedBy>zhaojie</cp:lastModifiedBy>
  <dcterms:modified xsi:type="dcterms:W3CDTF">2025-10-1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32B0AA11720C762F0EE684A2F0CBC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ZmNzIwNDhlNmVmZWQzNDBmZWUxNjQwZGUwOTE1ZDciLCJ1c2VySWQiOiIyNDYzMjI1NTEifQ==</vt:lpwstr>
  </property>
</Properties>
</file>