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批准注册医疗器械产品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3084"/>
        <w:gridCol w:w="3360"/>
        <w:gridCol w:w="1629"/>
      </w:tblGrid>
      <w:tr>
        <w:trPr>
          <w:tblHeader w:val="true"/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境内第三类医疗器械</w:t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导管主动脉瓣膜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杰成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74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离心袋式血液成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离器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中保康医疗器具有限公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174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紫杉醇涂层约束型外周球囊扩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健源医疗科技（无锡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75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动脉留置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威海洁瑞医用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175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输液延长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苏嘉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175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业聚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75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液透析干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柯瑞迪医疗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175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角膜塑形用硬性透气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京德嘉润视觉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175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脉高压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普（北京）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75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血栓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塞尔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75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左右心吸引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塑料研究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175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注射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阳宜和智能制造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175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锁定型金属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小豫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76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臼翻修组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强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76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垫片非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爱普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2176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佛山特种医用导管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76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醚醚酮胸骨固定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塑料研究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76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胆道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唯德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76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覆膜肠道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唯德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76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打印多孔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骨科材料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76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颌面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正天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176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稳定型颈椎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益宁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76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带锁髓内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卓迈康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77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氨酯负压引流护创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齐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177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陶瓷球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益宁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77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切割球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生科智能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77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透明质酸钠溶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连富勒烯药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77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硬性接触镜双氧水护理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嘉兴力山明朗生物医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177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递送辅助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归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77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埃博兰特口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1777</w:t>
            </w:r>
          </w:p>
        </w:tc>
      </w:tr>
      <w:tr>
        <w:trPr>
          <w:trHeight w:val="6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登特牙科技术开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1778</w:t>
            </w:r>
          </w:p>
        </w:tc>
      </w:tr>
      <w:tr>
        <w:trPr>
          <w:trHeight w:val="7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肥博雅迈特生物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177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爱睿思（厦门）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178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椎板固定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卓迈康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78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种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士卓曼（上海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178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百迈科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2178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诊断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西门子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78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消融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杰亚（北京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78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丙型肝炎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C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核酸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78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入式心脏起搏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创领心律管理医疗器械（上海）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2178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陡脉冲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鹰泰利安康医疗科技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9178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腺病毒抗原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迪泰（厦门）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78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移动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形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一影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79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胎蛋白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F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测定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791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流感病毒抗原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元汇吉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792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透视摄影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佳能医疗器械（大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793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飞利浦医疗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794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软医疗系统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795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胎蛋白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F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测定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莱博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796</w:t>
            </w:r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动体外除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凯博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8179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乳头括约肌切开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威尔逊光电仪器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79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软医疗系统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79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膝关节置换手术导航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柳叶刀机器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0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软医疗系统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80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神经监护气管插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正帆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7180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赛诺威盛科技（北京）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80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射频消融电极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伽奈维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0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免疫缺陷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IV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N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达安基因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80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六项泌尿生殖系统感染病原体核酸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捷诺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80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0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游离前列腺特异性抗原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国科均豪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80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腹腔内窥镜高频手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器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峰恒晶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0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流感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流感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吸道合胞病毒核酸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万孚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81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吸道合胞病毒抗原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迪泰（厦门）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81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电动腔镜用直线型切割吻合器及钉仓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瑞普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1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氩气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安捷畅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1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外科手术导航定位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柳叶刀机器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1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深部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佳量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7181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佗道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1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白血病融合基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CR-ABL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2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核酸检测试剂盒（数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思纳福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81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吸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易世恒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8181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主动脉内球囊反搏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诺令生物科技（扬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1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静脉腔内射频闭合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矩阵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2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迈科唯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2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氧化碳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亿高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9182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迈瑞生物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2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静脉腔内射频闭合发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矩阵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2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皮肤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罗米修斯奇迹（深圳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9182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等离子手术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美创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2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厚凯（天津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2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厚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2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等离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贝科邦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2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离心式血液成分分离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中保康医疗器具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183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气管镜放置计划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吉佳微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1183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雷帕霉素洗脱球囊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心至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83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辽宁垠艺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83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液灌流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是派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183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血小板血浆制备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美嘉亿盛医疗器械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183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业聚医疗器械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83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引鞘组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赛纳思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83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复合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钛（广州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183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稳型颈椎前路椎间融合固定系统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富乐科技开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83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理贝尔生物工程研究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84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输液接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易度河北机器人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184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腔镜用切割吻合器及钉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逸思（苏州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2184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透析浓缩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肾友达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184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血栓抽吸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创神通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84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外周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启骏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84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打印人工椎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迈瑞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84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硬脑（脊）膜补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蝾螈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84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可吸收全缝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岛九远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84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锁定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科仪邦恩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84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/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好美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85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外周置入中心静脉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林华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85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自毁型注射笔用针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华鸿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185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拜锐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85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醚醚酮钉鞘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富乐科技开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85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血小板血浆制备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康缘爱电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1855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台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安特齿科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1856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安格尔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857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缝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贝科邦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858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百齿泰（厦门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1859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穿通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业聚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860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灌注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启维医疗技术（深圳）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861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种植桥架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懿美口腔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1862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博晨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1863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人体动脉血样采集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美欧医疗科技发展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21864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间室膝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博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86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先健神康医疗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86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鑫视康隐形眼镜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186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鑫视康隐形眼镜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186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桡动脉神经血管支撑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智驭医疗科技（广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86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基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威海威高洁丽康生物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187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肠道支架及置入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弘海微创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87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匹配式膝关节假体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爱康宜诚医疗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87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界面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纳通生物科技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87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天眼医药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187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瑞奇外科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7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管内成像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景恒升（北京）科学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87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逸思（苏州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7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导体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蓝极医疗电子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7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高频切开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卓瑞华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7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逸思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8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微波消融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邦士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8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疹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酶联免疫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经济特区海泰生物制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88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纯疱疹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S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+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核酸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恒温扩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实时荧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优思达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88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免疫缺陷病毒抗原抗体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万孚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88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乳头瘤病毒核酸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默乐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88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诺如病毒抗原检测试剂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万孚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88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鸣石峻致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88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麦科田生物医疗技术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8188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型冠状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9-nCo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及甲型乙型流感病毒核酸联合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丹威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88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黄色葡萄球菌及耐甲氧西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黄色葡萄球菌核酸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圣湘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89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电子发射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断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赛诺格兰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89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安科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89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种高危型人乳头瘤病毒核酸检测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/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丹威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89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电子支气管内窥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英美达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89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前列腺特异性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PS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测定试剂盒（免疫荧光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迈科龙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89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表面抗体测定试剂盒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万孚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89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肝炎病毒抗体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新产业生物医学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89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波消融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臻圆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89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曲霉菌半乳甘露聚糖抗原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89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焦超声减脂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康乃馨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90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微波消融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臻圆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90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电动腔镜直线型切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吻合器及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镁格生物科技（江苏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90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锐曜石医疗科技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90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电动直线型切割吻合器和钉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迈科唯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90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型冠状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9-nCo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核酸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0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流感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流感病毒抗原联合检测试剂盒（免疫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蛋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0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胎蛋白检测试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秀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0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流感病毒抗原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荧光免疫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梓健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0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核分枝杆菌吡嗪酰胺耐药突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熔解曲线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致善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0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+Ig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血型定型试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单克隆抗体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中济万泰生物医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1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B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核酸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1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阴道毛滴虫核酸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安维珞诊断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1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DC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IF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甲基化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伯豪诊断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1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焦深延长型人工晶状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爱博诺德（北京）医疗科技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191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酸钙聚醚醚酮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锐植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1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血小板血浆制备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德益达美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191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对二氧环己酮面部埋植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翎美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1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紫杉醇涂层动静脉瘘高压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畅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91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输液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新德意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191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交锁髓内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小豫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2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钴铬钼合金脊柱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卓迈康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2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门型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市康力骨科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2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畸支抗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植美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192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乳房旋切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康奇舒宁（苏州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92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防针刺植入式给药装置专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驼人医疗器械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192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合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和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192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切削基台柱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威海荣成市天博庐德生物技术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192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乳房旋切活检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市立普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92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正畸支抗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奥派梅森（江苏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192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钝末端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伏尔特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193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降解泪小管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欣瑞泽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193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臼部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华康天怡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3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组织闭合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微永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2193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空心接骨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含章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3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胆道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乐奥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3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正天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3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藻酸盐敷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佛山市优特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193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钴基金属缆索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瑞鹤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3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镜面防雾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惠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93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血管造影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创龙脉医疗科技（嘉兴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94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袢钛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集硕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4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复合骨修复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奥精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4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带锁髓内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益宁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4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缝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苏生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4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月板缝合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利格泰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4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高压三通延长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百合医疗科技（武汉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194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粘接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爱迪特（秦皇岛）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194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血小板血浆制备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汉瑞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194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袢钛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迈瑞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4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脑积水分流器及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普立蒙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5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听小骨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优尔爱（常州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5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椎前路钉板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小豫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5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胸腰椎钉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迈瑞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195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导管主动脉瓣膜经心尖输送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杰成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195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孔肯雅病毒核酸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达安基因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5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冷冻消融探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鹏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95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脏冷冻消融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鹏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95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自动核酸检测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翊新诊断技术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2195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种微小核糖核酸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icroRN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T-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觅因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5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冷冻探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安捷畅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96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外科手术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通用电气华伦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96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骨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图像辅助分诊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推想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1196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贝朗医疗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196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门子（深圳）磁共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96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联影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96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冠状病毒、副流感病毒、新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病毒核酸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圣湘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6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群轮状病毒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组肠道腺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/4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核酸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N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恒温扩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探针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中帜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6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表面抗原测定试剂盒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万孚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6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免疫缺陷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IV 1/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博拓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6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前列腺特异性抗原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国科均豪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7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等离子体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东鸿致远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97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消融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悦灵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97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放射治疗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科诺医学仪器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5197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腺病变超声图像辅助检测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坤创智（上海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1197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电动直线型切割吻合器及钉仓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镁格生物科技（江苏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97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玻璃体切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思埃然医疗系统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197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百宁盈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97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深度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美格尔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7197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神经监护气管插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图灵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7197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贝朗医疗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198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新华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98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持续葡萄糖监测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司托迈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7198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工作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贝朗医疗（苏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198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人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理邦精密仪器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7198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吸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谊安奥美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8198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吸道合胞病毒、腺病毒抗原联合检测试剂盒（乳胶层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英诺特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8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DRB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YP2D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市同普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8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六项呼吸道病原体核酸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凯普医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8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腺病毒抗原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硕世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8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原测定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万孚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9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七项呼吸道病原体核酸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硕世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9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百宁盈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99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穿刺手术激光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锐德泰智能医疗设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99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高频外科集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百宁盈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199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陡脉冲消融电极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诺生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9199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联影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99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管内成像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景恒升（北京）科学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199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幽门螺杆菌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分型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新赛亚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9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丙型肝炎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C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核酸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199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地中海贫血基因检测试剂盒（单分子测序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贝瑞和康基因诊断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200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D3-FITC/CD16-PE/CD56-PE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D19-APC/CD45-PerCP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流式细胞仪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岛瑞斯凯尔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200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游离前列腺特异性抗原测定试剂盒（磁微粒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热景（廊坊）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200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LDH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分型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达安基因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200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曲霉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200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交联聚异丁烯非球面人工晶状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眼得乐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200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血小板血浆制备用套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普莱美盾生物技术有限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200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静脉营养液过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智迅创源科技发展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200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注射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省众初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200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肩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正天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200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天眼医药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201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原贴敷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长河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201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机械解脱弹簧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亿科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201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种植桥架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泉州市超维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201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阿尔泰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201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中科光远生物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2201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用透明质酸钠复合溶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渼颜空间生物科技（吉林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201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颌面接骨板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维尔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201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鑫视康隐形眼镜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201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胸腰椎后路钉棒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医佳宝生物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201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微创子牙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202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膨胀式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山市世医堂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202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柠檬酸消毒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乾德生物医疗技术（重庆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0202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乳房旋切活检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黑克尔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2023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进口第三类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亲水性伤口敷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urea medical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39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腹主动脉覆膜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lton Medical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39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增材制造用光固化义齿基托树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entsply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394</w:t>
            </w:r>
          </w:p>
        </w:tc>
      </w:tr>
      <w:tr>
        <w:trPr>
          <w:trHeight w:val="12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预装式泪道引流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FRANCE CHIRURGIE INSTRUMENTATION SAS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FCI S.A.S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39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防针刺植入式给药装置专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EROUSE MEDI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39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生物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tiss biomaterial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39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nthogy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39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双腔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MDS Operations B.V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39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调带袢钛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mith &amp; Nephew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0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入式心脏起搏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IOTRONIK SE &amp; Co.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2041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脑深部刺激患者充电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tronic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2041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眼内照明光纤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ova Eye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41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entis medical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41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防针刺型植入式给药装置专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EROUSE MEDI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4041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造影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ENOSS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41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引导神经丛刺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. Braun Melsungen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8041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OOWON EDI CO.,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42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利多卡因注射用交联透明质酸钠凝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希玛德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2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等离子手术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ARL STORZ SE &amp; Co.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2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压力导丝及血流储备分数测量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urich Medical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42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静脉腔内射频闭合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F Medical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27</w:t>
            </w:r>
          </w:p>
        </w:tc>
      </w:tr>
      <w:tr>
        <w:trPr>
          <w:trHeight w:val="11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免疫缺陷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IV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核酸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实时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PCR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epheid A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40042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肩关节假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rthrex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3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线锚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ayenne Medical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3043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导管植入式无导线起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tronic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2045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入式心脏起搏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IOTRONIK SE &amp; Co.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2045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等离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nMed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1045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实时荧光定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罗氏分子系统公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che Molecular System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22045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入式心脏除颤电极导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IOTRONIK SE &amp; Co.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2045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入式心脏起搏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IOTRONIK SE &amp; Co.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2045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导管植入式无导线起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tronic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2045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医用血管造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キヤノンメディカルシステム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6046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血管支撑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ok Incorpora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03046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CH Medical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70462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进口第二类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引流导管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rgon Medical Device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4040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nthogy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7040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氧化锆瓷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entalMax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7040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根管预备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irona Dental System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7040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糖化血红蛋白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KAE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22040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糖化血红蛋白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免疫比浊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KAE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40040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窥镜手术动力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ARL STORZ SE &amp; Co. 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1040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磁式冲击波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ornier MedTech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9040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溶性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m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样酪氨酸激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iemens Healthcare Diagnostics Products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40040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氨酯避孕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オカモト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8041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内窥镜用先端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士フイルム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6041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氧化碳检测用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40042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科光学生物测量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antec OIS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6042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肌钙蛋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测定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免疫干式定量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ditech Med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40042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种植用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. &amp; B. Dental s. r. 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7042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neday Biotech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7043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膜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ernhard Förster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7043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婴儿颅骨矫形固定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ranial Technologie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4043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切开插管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miths Medical ASD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8043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内窥镜用先端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士フイルム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6043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种植用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igma Biomedical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7043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引流导管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rgon Medical Device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4043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油注吸套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ynergetic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6043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加热呼吸管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ntersurgical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8044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吸热量代谢检测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SMED S.R.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7044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au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蛋白脑脊液定标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400442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磷酸化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au-18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蛋白脑脊液定标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400443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淀粉样蛋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-4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β1-4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脑脊液定标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400444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au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蛋白脑脊液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400445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淀粉样蛋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-4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β1-4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脑脊液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400446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透析治疗数据管理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resenius Medical Care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210447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运动负荷试验测试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CHILLER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70448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科综合测量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.S.O.SR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60449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磷酸化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au-18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蛋白脑脊液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400450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影像板扫描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aloDEx Group O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06045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耳背式助听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earing Lab Technology LL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90452</w:t>
            </w:r>
          </w:p>
        </w:tc>
      </w:tr>
      <w:tr>
        <w:trPr>
          <w:trHeight w:val="59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港澳台医疗器械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望隼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3160021</w:t>
            </w:r>
          </w:p>
        </w:tc>
      </w:tr>
      <w:tr>
        <w:trPr>
          <w:trHeight w:val="5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水胶体敷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明基材料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2140022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6:00Z</dcterms:created>
  <dc:creator>科员01</dc:creator>
  <dc:description/>
  <cp:keywords/>
  <dc:language>en-US</dc:language>
  <cp:lastModifiedBy>zhaojie</cp:lastModifiedBy>
  <cp:lastPrinted>2025-10-16T23:06:00Z</cp:lastPrinted>
  <dcterms:modified xsi:type="dcterms:W3CDTF">2025-10-17T01:23:00Z</dcterms:modified>
  <cp:revision>3</cp:revision>
  <dc:subject/>
  <dc:title>发  文  要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6161337BCB3A4389F168DD66F73E</vt:lpwstr>
  </property>
  <property fmtid="{D5CDD505-2E9C-101B-9397-08002B2CF9AE}" pid="3" name="KSOProductBuildVer">
    <vt:lpwstr>2052-11.8.2.11929</vt:lpwstr>
  </property>
</Properties>
</file>